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徐州工程学院教师教学发展培训项目选题参考指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设计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课堂教学设计创新研究与实践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鼓励研究者结合自己的课堂教学，充分利用和开发数字化教育资源，实质性地开展“慕课”等课堂教学的设计和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过程，如课堂讲授技巧、课堂互动、实验、实习、实训指导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方法，案例教学、合作学习、理实一体教学方法、翻转课堂等混合式教学方法选择与应用实践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评价反馈，如学业评价及反馈、教学反思、课程总结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教学效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媒体，如教案撰写、课件制作及美化、微课教学设计、板书设计、教学案例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育技术，如教学工具包、微课制作技术、互联网环境下现代教学工具应用实践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优质课程建设，如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一流课程建设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在线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开放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课程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建设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、课程资源合作开发、课程视频设计开发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教学实作（综合实训），如微格教学训练、教学诊断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与科研互动，科教融合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大学教师师德礼仪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高校师生沟通的方式与技巧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2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师职业规划与发展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其他培训类选题。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晶</cp:lastModifiedBy>
  <dcterms:modified xsi:type="dcterms:W3CDTF">2021-03-19T07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A3526F41842D4A8E9433C92E14771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